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УО Балаганского района Иркут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МОУ Заславская СОШ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0"/>
          <w:szCs w:val="40"/>
        </w:rPr>
        <w:t>Родительское собрание. 1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0"/>
          <w:szCs w:val="40"/>
        </w:rPr>
        <w:t>тема:</w:t>
      </w:r>
      <w:r>
        <w:rPr>
          <w:b/>
          <w:sz w:val="44"/>
          <w:szCs w:val="44"/>
        </w:rPr>
        <w:t xml:space="preserve">  «Телевизор, компьютерные игры и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видеофильмы в жизни семьи и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первокласс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Зубова Людмила Александр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МОУ Заславская СО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Балаганский райо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Иркутская обла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январь  2011 г.</w:t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numPr>
          <w:ilvl w:val="0"/>
          <w:numId w:val="3"/>
        </w:numPr>
        <w:rPr/>
      </w:pPr>
      <w:r>
        <w:rPr/>
        <w:t>Обратить внимание родителей на достоинства и недостатки обращения ребёнка с телевизором и компьютером.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влияние телевизионных просмотров на психику маленьк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собрания:</w:t>
      </w:r>
      <w:r>
        <w:rPr/>
        <w:t xml:space="preserve">  обмен мн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7"/>
        </w:numPr>
        <w:rPr/>
      </w:pPr>
      <w:r>
        <w:rPr/>
        <w:t>Статистика и цифры о роли телевидения и видеотехники в жизни ребёнка.</w:t>
      </w:r>
    </w:p>
    <w:p>
      <w:pPr>
        <w:pStyle w:val="Normal"/>
        <w:numPr>
          <w:ilvl w:val="0"/>
          <w:numId w:val="7"/>
        </w:numPr>
        <w:rPr/>
      </w:pPr>
      <w:r>
        <w:rPr/>
        <w:t>Влияние телепередач, видеофильмов и компьютерных игр на формирование характера и познавательной сферы ребё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дискуссии:</w:t>
      </w:r>
    </w:p>
    <w:p>
      <w:pPr>
        <w:pStyle w:val="Normal"/>
        <w:numPr>
          <w:ilvl w:val="0"/>
          <w:numId w:val="6"/>
        </w:numPr>
        <w:rPr/>
      </w:pPr>
      <w:r>
        <w:rPr/>
        <w:t>Семья получает или покупает новую квартиру и наполняет её предметами обихода. Считаете ли вы, что телевизор должен быть в числе главных предметов обихода?</w:t>
      </w:r>
    </w:p>
    <w:p>
      <w:pPr>
        <w:pStyle w:val="Normal"/>
        <w:numPr>
          <w:ilvl w:val="0"/>
          <w:numId w:val="6"/>
        </w:numPr>
        <w:rPr/>
      </w:pPr>
      <w:r>
        <w:rPr/>
        <w:t>Какие телепередачи, на ваш взгляд, формируют личность ребёнка?</w:t>
      </w:r>
    </w:p>
    <w:p>
      <w:pPr>
        <w:pStyle w:val="Normal"/>
        <w:numPr>
          <w:ilvl w:val="0"/>
          <w:numId w:val="6"/>
        </w:numPr>
        <w:rPr/>
      </w:pPr>
      <w:r>
        <w:rPr/>
        <w:t>Как, на ваш взгляд, необходимо организовать общение ребёнка с телевизором. Назовите возможные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готовительная работа к собранию:   </w:t>
      </w:r>
    </w:p>
    <w:p>
      <w:pPr>
        <w:pStyle w:val="Normal"/>
        <w:numPr>
          <w:ilvl w:val="0"/>
          <w:numId w:val="8"/>
        </w:numPr>
        <w:rPr/>
      </w:pPr>
      <w:r>
        <w:rPr/>
        <w:t>Анкетирование детей по теме собрания.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и составление телепрограммы класса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анкет для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Ход собр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 Вступительное слово уч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Телевизор, компьютер, видеотехника  в жизни ребёнка  - это хорошо или плохо? </w:t>
      </w:r>
    </w:p>
    <w:p>
      <w:pPr>
        <w:pStyle w:val="Normal"/>
        <w:ind w:left="360" w:hanging="0"/>
        <w:rPr/>
      </w:pPr>
      <w:r>
        <w:rPr/>
        <w:t>- Сколько и что должны смотреть дети?</w:t>
      </w:r>
    </w:p>
    <w:p>
      <w:pPr>
        <w:pStyle w:val="Normal"/>
        <w:ind w:left="360" w:hanging="0"/>
        <w:rPr/>
      </w:pPr>
      <w:r>
        <w:rPr/>
        <w:t>- Нужно ли выключать телевизор, если мы считаем, что передача ребёнку будет неинтересна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Эти и другие вопросы сегодня требуют ответа, а теперь немного </w:t>
      </w:r>
      <w:r>
        <w:rPr>
          <w:b/>
        </w:rPr>
        <w:t>статисти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ве трети наших детей в возрасте от 6 до 12 лет смотрят телевизор ежедневно.</w:t>
      </w:r>
    </w:p>
    <w:p>
      <w:pPr>
        <w:pStyle w:val="Normal"/>
        <w:numPr>
          <w:ilvl w:val="0"/>
          <w:numId w:val="4"/>
        </w:numPr>
        <w:rPr/>
      </w:pPr>
      <w:r>
        <w:rPr/>
        <w:t>время ежедневного просмотра телепередач ребёнком составляет в среднем, более 2-х часов.</w:t>
      </w:r>
    </w:p>
    <w:p>
      <w:pPr>
        <w:pStyle w:val="Normal"/>
        <w:numPr>
          <w:ilvl w:val="0"/>
          <w:numId w:val="4"/>
        </w:numPr>
        <w:rPr/>
      </w:pPr>
      <w:r>
        <w:rPr/>
        <w:t>50 % детей смотрят телепередачи подряд, безо всякого выбора и исключений.</w:t>
      </w:r>
    </w:p>
    <w:p>
      <w:pPr>
        <w:pStyle w:val="Normal"/>
        <w:numPr>
          <w:ilvl w:val="0"/>
          <w:numId w:val="4"/>
        </w:numPr>
        <w:rPr/>
      </w:pPr>
      <w:r>
        <w:rPr/>
        <w:t>25 % детей в возрасте от 6 до 10 лет смотрят одни и те же телепередачи от 5 до 40 раз подряд.</w:t>
      </w:r>
    </w:p>
    <w:p>
      <w:pPr>
        <w:pStyle w:val="Normal"/>
        <w:numPr>
          <w:ilvl w:val="0"/>
          <w:numId w:val="4"/>
        </w:numPr>
        <w:rPr/>
      </w:pPr>
      <w:r>
        <w:rPr/>
        <w:t>38 % ребят в возрасте от 6 до 12 лет при определении рейтинга своего времяпровождения на первое место поставили телевизор, включив при этом занятия спортом, прогулки на свежем воздухе и общение с семьё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Возможно, вы подумаете, что эта статистика не относится к нашим детям? Напрасно. Я хочу показать вам результаты статистики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зультаты анкет для детей по следующим вопроса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в неделю ты смотришь телевизор?</w:t>
      </w:r>
    </w:p>
    <w:p>
      <w:pPr>
        <w:pStyle w:val="Normal"/>
        <w:numPr>
          <w:ilvl w:val="0"/>
          <w:numId w:val="2"/>
        </w:numPr>
        <w:rPr/>
      </w:pPr>
      <w:r>
        <w:rPr/>
        <w:t>Ты смотришь телевизор один или всей семьёй?</w:t>
      </w:r>
    </w:p>
    <w:p>
      <w:pPr>
        <w:pStyle w:val="Normal"/>
        <w:numPr>
          <w:ilvl w:val="0"/>
          <w:numId w:val="2"/>
        </w:numPr>
        <w:rPr/>
      </w:pPr>
      <w:r>
        <w:rPr/>
        <w:t>Ты любишь смотреть всё подряд или предпочитаешь какие-то отдельные передачи?</w:t>
      </w:r>
    </w:p>
    <w:p>
      <w:pPr>
        <w:pStyle w:val="Normal"/>
        <w:numPr>
          <w:ilvl w:val="0"/>
          <w:numId w:val="2"/>
        </w:numPr>
        <w:rPr/>
      </w:pPr>
      <w:r>
        <w:rPr/>
        <w:t>Если бы ты оказался на необитаемом острове, какие бы  предметы ты заказал волшебнику, чтобы жизнь была интерес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Экскурсия по художественной выставке «Я смотрю телевизор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рослушав статистику и услышав ответы детей, возникли вопросы: что же делать и нужно ли что-то делать? Возможно, стоит просто запретить просмотр телепередач или ограничить ребёнка определёнными программ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(обсуждение проблемы и обмен опыт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что ребёнку даёт телевизор? Есть ли в просмотре телепередач, особенно для первоклассников нечто положительн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(на доске напечатаны положительные  мне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расслабиться, забыть ежедневные  проблемы, уйти от страхов и переживаний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нахождения ответа на вопросы, ответы на которые не возможно получить у взрослых из-за их занятости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понять с помощью телевизора, что такое «хорошо» и что такое «плохо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ния, повышение культурн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различными явлениями в разных областях зна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оображения, фантазии, эмоциональ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нение родителей по ответам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родительский днев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Необходимо помнить о том, что влияние телевидения, компьютера, видеотехники  на детей резко отличается от влияния на психику взрослых. Первоклассники не могут чётко определить, где – правда, а где – ложь. Они слепо доверяют всему тому, что представлено на экране. Ими легко управлять, манипулировать их эмоциями и чувствами. Лишь с 11 лет ребята начинают не столь доверительно относиться к тому, что есть на экран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Как сделать так, чтобы дети как можно реже слышали выражения  родителей: «Опять уроки вечером делаешь? Чем ты занимался, опять у телевизора сидел? и т. д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вила борьбы с телемани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Совместное определение и обсуждение телепередач для просмотра для взрослых и детей на последующую неделю.</w:t>
      </w:r>
    </w:p>
    <w:p>
      <w:pPr>
        <w:pStyle w:val="Normal"/>
        <w:numPr>
          <w:ilvl w:val="1"/>
          <w:numId w:val="5"/>
        </w:numPr>
        <w:rPr/>
      </w:pPr>
      <w:r>
        <w:rPr/>
        <w:t>Обсуждение любимых телепередач взрослых и детей после просмотра.</w:t>
      </w:r>
    </w:p>
    <w:p>
      <w:pPr>
        <w:pStyle w:val="Normal"/>
        <w:numPr>
          <w:ilvl w:val="1"/>
          <w:numId w:val="5"/>
        </w:numPr>
        <w:rPr/>
      </w:pPr>
      <w:r>
        <w:rPr/>
        <w:t>Выслушивание «за» и «против» детей по поводу взрослых передач и мнения  взрослых по поводу детских.</w:t>
      </w:r>
    </w:p>
    <w:p>
      <w:pPr>
        <w:pStyle w:val="Normal"/>
        <w:numPr>
          <w:ilvl w:val="1"/>
          <w:numId w:val="5"/>
        </w:numPr>
        <w:rPr/>
      </w:pPr>
      <w:r>
        <w:rPr/>
        <w:t>Телевизор не должен быть значимой частью в жизни родителей, тогда это станет положительным примером для ребёнка.</w:t>
      </w:r>
    </w:p>
    <w:p>
      <w:pPr>
        <w:pStyle w:val="Normal"/>
        <w:numPr>
          <w:ilvl w:val="1"/>
          <w:numId w:val="5"/>
        </w:numPr>
        <w:rPr/>
      </w:pPr>
      <w:r>
        <w:rPr/>
        <w:t>Необходимо помнить о том, что ребёнок, который ежедневно смотрит сцены насилия, убийства, свыкнется с ними и даже и даже испытывает при этом удовольствие. Необходимо исключить  их из просмотра малыш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en-US"/>
        </w:rPr>
        <w:t>Домашнее</w:t>
      </w:r>
      <w:r>
        <w:rPr>
          <w:b/>
        </w:rPr>
        <w:t xml:space="preserve"> </w:t>
      </w:r>
      <w:r>
        <w:rPr>
          <w:b/>
          <w:lang w:val="en-US"/>
        </w:rPr>
        <w:t xml:space="preserve"> задание родителям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/>
        <w:t>Обратите внимание, сколько времени проводит ваш ребёнок у телевизора?</w:t>
      </w:r>
    </w:p>
    <w:p>
      <w:pPr>
        <w:pStyle w:val="Normal"/>
        <w:numPr>
          <w:ilvl w:val="2"/>
          <w:numId w:val="5"/>
        </w:numPr>
        <w:rPr/>
      </w:pPr>
      <w:r>
        <w:rPr/>
        <w:t>Какие телепередачи предпочитает?</w:t>
      </w:r>
    </w:p>
    <w:p>
      <w:pPr>
        <w:pStyle w:val="Normal"/>
        <w:numPr>
          <w:ilvl w:val="2"/>
          <w:numId w:val="5"/>
        </w:numPr>
        <w:rPr/>
      </w:pPr>
      <w:r>
        <w:rPr/>
        <w:t>Задаёт ли ребёнок вопросы после просмотра передач, хочет ли обсудить с вами передачу?</w:t>
      </w:r>
    </w:p>
    <w:p>
      <w:pPr>
        <w:pStyle w:val="Normal"/>
        <w:numPr>
          <w:ilvl w:val="2"/>
          <w:numId w:val="5"/>
        </w:numPr>
        <w:rPr/>
      </w:pPr>
      <w:r>
        <w:rPr/>
        <w:t>В какой передаче хотел бы сам принять участие?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тог собр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Собрание заканчивается зачитыванием высказываний детей на тему:</w:t>
      </w:r>
      <w:r>
        <w:rPr>
          <w:b/>
        </w:rPr>
        <w:t xml:space="preserve"> Телевизор для меня – это…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Возможность расслабиться, забыть ежедневные  проблемы, уйти от страхов и переживаний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Возможность нахождения ответа на вопросы, ответы на которые не возможно получить у взрослых из-за их занятости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Возможность понять с помощью телевизора, что такое «хорошо» и что такое «плохо».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Развитие познания, повышение культурного уровня.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Знакомство с различными явлениями в разных областях знания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Развитие воображения, фантазии, эмоциональной сферы.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Совместное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  <w:lang w:val="en-US"/>
        </w:rPr>
      </w:pPr>
      <w:r>
        <w:rPr>
          <w:rFonts w:cs="Arial Black" w:ascii="Arial Black" w:hAnsi="Arial Black"/>
          <w:b/>
          <w:sz w:val="96"/>
          <w:szCs w:val="96"/>
        </w:rPr>
        <w:t>определение, обсуждение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eastAsia="Arial Black" w:cs="Arial Black" w:ascii="Arial Black" w:hAnsi="Arial Black"/>
          <w:b/>
          <w:sz w:val="96"/>
          <w:szCs w:val="96"/>
        </w:rPr>
        <w:t xml:space="preserve">     </w:t>
      </w:r>
      <w:r>
        <w:rPr>
          <w:rFonts w:cs="Arial Black" w:ascii="Arial Black" w:hAnsi="Arial Black"/>
          <w:b/>
          <w:sz w:val="96"/>
          <w:szCs w:val="96"/>
        </w:rPr>
        <w:t>телепередач для просмотра для взрослых и детей на последующую неделю.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Обсуждение любимых телепередач взрослых и детей после просмотра.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Выслушивание «за» и «против» детей по поводу взрослых передач и мнения  взрослых по поводу детск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Телевизор не должен быть значимой частью в жизни родителей, тогда это станет положительным примером для ребё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Необходимо помнить о том, что ребёнок, который ежедневно смотрит сцены насилия, убийства, свыкнется с ними и даже и даже испытывает при этом удовольствие. Необходимо исключить  их из просмотра малышами.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9142095" cy="5595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200" cy="55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Телевизор,  компьютерные игры 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             видеофильмы  в  жизни   первокласс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0.65pt;width:719.8pt;height:440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Телевизор,  компьютерные игры  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              видеофильмы  в  жизни   первоклассника</w:t>
                      </w:r>
                    </w:p>
                  </w:txbxContent>
                </v:textbox>
                <v:path textpathok="t"/>
                <v:textpath on="t" fitshape="t" string="Телевизор,  компьютерные игры  и  &#10;              видеофильмы  в  жизни   первоклассни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3:00Z</dcterms:created>
  <dc:creator>Admin</dc:creator>
  <dc:description/>
  <cp:keywords/>
  <dc:language>en-US</dc:language>
  <cp:lastModifiedBy>Admin</cp:lastModifiedBy>
  <dcterms:modified xsi:type="dcterms:W3CDTF">2011-01-20T21:40:00Z</dcterms:modified>
  <cp:revision>7</cp:revision>
  <dc:subject/>
  <dc:title>                         Министерство образования и науки Российской Федерации</dc:title>
</cp:coreProperties>
</file>