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О Балаганского района Иркутской област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ОУ Заславская СОШ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Сообщ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0"/>
          <w:szCs w:val="40"/>
        </w:rPr>
        <w:t>Тема: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«</w:t>
      </w:r>
      <w:r>
        <w:rPr>
          <w:b/>
          <w:sz w:val="40"/>
          <w:szCs w:val="40"/>
        </w:rPr>
        <w:t xml:space="preserve">Воспитание любви к природе и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эстетических чувст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на уроках окружающего мира</w:t>
      </w:r>
      <w:r>
        <w:rPr>
          <w:b/>
          <w:sz w:val="44"/>
          <w:szCs w:val="44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ыполн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читель начальных класс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убова Людмила Александ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ОУ Засла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алага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январь  2011 г.</w:t>
      </w:r>
    </w:p>
    <w:p>
      <w:pPr>
        <w:pStyle w:val="Style15"/>
        <w:rPr/>
      </w:pPr>
      <w:r>
        <w:rPr/>
        <w:t xml:space="preserve">             </w:t>
      </w:r>
      <w:r>
        <w:rPr/>
        <w:t>В последнее время мы все чаще стали уделять внимание развитию эстетических чувств у детей на различных уроках школьного цикла (в частности на уроках окружающего мира).</w:t>
      </w:r>
    </w:p>
    <w:p>
      <w:pPr>
        <w:pStyle w:val="Style15"/>
        <w:rPr/>
      </w:pPr>
      <w:r>
        <w:rPr/>
        <w:t xml:space="preserve">             </w:t>
      </w:r>
      <w:r>
        <w:rPr/>
        <w:t>Развитие и формирование эстетических чувств детей, формирование заинтересованного отношения учащихся к красоте окружающего мира, бережного отношения к родной природе дело не одного и не двух занятий.</w:t>
      </w:r>
    </w:p>
    <w:p>
      <w:pPr>
        <w:pStyle w:val="Style15"/>
        <w:rPr/>
      </w:pPr>
      <w:r>
        <w:rPr/>
        <w:t xml:space="preserve">           </w:t>
      </w:r>
      <w:r>
        <w:rPr/>
        <w:t>Это предполагает долгую и кропотливую работу. Легко и просто видеть и восхищаться красотой природных явлений, когда эта красота броска и очевидна. А вот заметить неброскую красоту отдельных элементов природы, видеть необычное в простом обычном явлении, полюбить ту природу, которая окружает детей, причем полюбить не только больших и красивых представителей природы, но и маленьких, незаметных, бережно относиться к природе, заботиться о ней и является главной целью работы по формированию эстетических чувств у детей младшего школьного возраста.</w:t>
      </w:r>
    </w:p>
    <w:p>
      <w:pPr>
        <w:pStyle w:val="Style15"/>
        <w:rPr/>
      </w:pPr>
      <w:r>
        <w:rPr/>
        <w:t>Говоря об эстетическом воспитании вообще, следует отметить, что:</w:t>
      </w:r>
    </w:p>
    <w:p>
      <w:pPr>
        <w:pStyle w:val="Style15"/>
        <w:rPr/>
      </w:pPr>
      <w:r>
        <w:rPr/>
        <w:t>1) В гармоничном формировании личности эстетическое воспитание играет немаловажную роль. Человек, умеющий сам ценить прекрасное, способен не только создавать красивые предметы, но и может научить других видеть и ценить эту красоту.</w:t>
      </w:r>
    </w:p>
    <w:p>
      <w:pPr>
        <w:pStyle w:val="Style15"/>
        <w:rPr/>
      </w:pPr>
      <w:r>
        <w:rPr/>
        <w:t xml:space="preserve">2) Невозможно воспитать любовь к природе и сформировать эстетическое чувство без бережного отношения к ней. Это неразрывно связано с экологическим воспитанием и с уроками экологии. А для того, чтобы нашей планете не грозила экологическая катастрофа, чтобы вопросы экологии не звучали бы так остро, как они звучат сейчас, каждый маленький школьник должен понять, что «здоровье» родной земли и планеты в целом зависит не только от взрослых, а и от него самого тоже, от его действий и поступков.  </w:t>
      </w:r>
    </w:p>
    <w:p>
      <w:pPr>
        <w:pStyle w:val="Style15"/>
        <w:rPr/>
      </w:pPr>
      <w:r>
        <w:rPr/>
        <w:t xml:space="preserve">         </w:t>
      </w:r>
      <w:r>
        <w:rPr/>
        <w:t>Целью нравственного, экологического и эстетического воспитания является воспитание разносторонне развитой личности, способной быть творцом и защитником прекрасного в жизни.</w:t>
      </w:r>
    </w:p>
    <w:p>
      <w:pPr>
        <w:pStyle w:val="Style15"/>
        <w:rPr/>
      </w:pPr>
      <w:r>
        <w:rPr/>
        <w:t>3) Не только на одном конкретном предмете (в данном случае – окружающем мире) осуществляется эстетическое воспитание школьников, и, естественно, не на одном только материале учебника.</w:t>
      </w:r>
    </w:p>
    <w:p>
      <w:pPr>
        <w:pStyle w:val="Style15"/>
        <w:rPr/>
      </w:pPr>
      <w:r>
        <w:rPr/>
        <w:t>Стоит рассмотреть и взаимосвязь нравственного, экологического и эстетического воспитания.</w:t>
      </w:r>
    </w:p>
    <w:p>
      <w:pPr>
        <w:pStyle w:val="Style15"/>
        <w:rPr/>
      </w:pPr>
      <w:r>
        <w:rPr/>
        <w:t xml:space="preserve">                 </w:t>
      </w:r>
      <w:r>
        <w:rPr/>
        <w:t>Эстетическое и нравственное – неразрывно связанные между собой стороны общественного сознания, каждая из которых обладает своей спецификой. Только благодаря правильному сочетанию и развитию эстетических и нравственных сил человеческая жизнь становится полноценной и прекрасной.</w:t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Еще В.Г.Белинский писал: «Разум и чувство – две силы, равнонуждающиеся друг в друге, мертвые одна без другой». Почему же сейчас некоторые учителя забывают об этом? В их представлении эстетическое и нравственное воздействие – самостоятельные, почти не связанные между собой процессы. А ведь ясно, что если учитель излагает материал равнодушно, равнодушны будут и дети, их чувства останутся незатронутыми, а значит, восприятие минимальным. </w:t>
      </w:r>
    </w:p>
    <w:p>
      <w:pPr>
        <w:pStyle w:val="Style15"/>
        <w:rPr/>
      </w:pPr>
      <w:r>
        <w:rPr/>
        <w:t xml:space="preserve">             </w:t>
      </w:r>
      <w:r>
        <w:rPr/>
        <w:t>Взаимосвязь нравственного и эстетического элементов в воспитательном воздействии таково, что исключение одного из компонентов нередко нейтрализует воспитательное воздействие вообще.</w:t>
      </w:r>
    </w:p>
    <w:p>
      <w:pPr>
        <w:pStyle w:val="Style15"/>
        <w:rPr/>
      </w:pPr>
      <w:r>
        <w:rPr/>
        <w:t>Общение с природой, являясь источником эстетического воспитания, сильно влияет на человека, и нравственно делает его чище, мягче, будит в нем лучшие качества. Эстетические чувства, рожденные при восприятии природы, органически сживаются с патриотическими чувствами, образуя заряд огромной побудительной силы, готовой к действию.</w:t>
      </w:r>
    </w:p>
    <w:p>
      <w:pPr>
        <w:pStyle w:val="Style15"/>
        <w:rPr/>
      </w:pPr>
      <w:r>
        <w:rPr/>
        <w:t xml:space="preserve">        </w:t>
      </w:r>
      <w:r>
        <w:rPr/>
        <w:t>Чувство Родины у ребенка и взрослого всегда ассоциируется с формами природы, которые окружают его в годы детства и юности.</w:t>
      </w:r>
    </w:p>
    <w:p>
      <w:pPr>
        <w:pStyle w:val="Style15"/>
        <w:rPr/>
      </w:pPr>
      <w:r>
        <w:rPr/>
        <w:t xml:space="preserve">           </w:t>
      </w:r>
      <w:r>
        <w:rPr/>
        <w:t>Прекрасный пример педагогического воздействия на ребенка дал В.А.Сухомлинский. Он считал, что красоте природы принадлежит большая роль в воспитании духовного благородства школьников. Природа является источником добра, ее красота влияет на духовный мир человека только тогда, говорил В.А.Сухомлинский, когда юное сердце облагораживается высшей человеческой красотой-добром, правдой, человечностью, сочувствием, непримиримостью к злу.</w:t>
      </w:r>
    </w:p>
    <w:p>
      <w:pPr>
        <w:pStyle w:val="Style15"/>
        <w:rPr/>
      </w:pPr>
      <w:r>
        <w:rPr/>
        <w:t xml:space="preserve">            </w:t>
      </w:r>
      <w:r>
        <w:rPr/>
        <w:t>В.А.Сухомлинский с первых же дней школьного воспитания учил детей понимать красоту окружающего мира, природы, человеческих отношений. «Восприятие, осмысление красоты, - указывал он, это основа, стержень эстетического воспитания и образования, сердцевина той эстетической культуры, без которой чувства остаются глухими ко всему прекрасному». Путешествия в мир красоты – экскурсии и походы, наблюдения, анализ явлений природы играли важную роль в системе эстетического воспитания Сухомлинского. Научить видеть красоту природы, наблюдать, рассказывать, описывать, сопоставлять – важнейшие задачи школы.</w:t>
      </w:r>
    </w:p>
    <w:p>
      <w:pPr>
        <w:pStyle w:val="Style15"/>
        <w:rPr/>
      </w:pPr>
      <w:r>
        <w:rPr/>
        <w:t xml:space="preserve">              </w:t>
      </w:r>
      <w:r>
        <w:rPr/>
        <w:t>Эстетическое воспитание связано так же и с экологическим. Эстетический аспект экологического воспитания состоит в формировании у человека эстетических чувств, способствующих установлению гармонического отношения к природе. Задача педагога в этой области состоит в преодолении «эстетической глухоты» у школьников к природе, а также в формировании таких эмоций, которые способствовали бы оптимизации взаимодействия человека и природы.</w:t>
      </w:r>
    </w:p>
    <w:p>
      <w:pPr>
        <w:pStyle w:val="Style15"/>
        <w:rPr/>
      </w:pPr>
      <w:r>
        <w:rPr/>
        <w:t xml:space="preserve">            </w:t>
      </w:r>
      <w:r>
        <w:rPr/>
        <w:t>Организация эстетического воспитания детей – дело творческое, зависит от личности педагога, наблюдаемой природы, возрастных и индивидуальных особенностей детей. И вряд ли здесь уместен единый для всех случаев рецепт. Но включение в урок вопросов типа: Что вам больше всего нравится в окружающей природе? Какой объект самый красивый? Чем он красив? Рассмотрите его форму, цвет, прислушайтесь к его звукам. Есть ли подобные проявления прекрасного у других наблюдаемых объектов?</w:t>
      </w:r>
    </w:p>
    <w:p>
      <w:pPr>
        <w:pStyle w:val="Style15"/>
        <w:rPr/>
      </w:pPr>
      <w:r>
        <w:rPr/>
        <w:t xml:space="preserve">                </w:t>
      </w:r>
      <w:r>
        <w:rPr/>
        <w:t>В результате, отвечая на подобные вопросы, дети начнут задумываться над тем, что красота природы не есть что-то абстрактное, неопределенное, что она имеет свои формы проявления.</w:t>
      </w:r>
    </w:p>
    <w:p>
      <w:pPr>
        <w:pStyle w:val="Style15"/>
        <w:rPr/>
      </w:pPr>
      <w:r>
        <w:rPr/>
        <w:t xml:space="preserve">              </w:t>
      </w:r>
      <w:r>
        <w:rPr/>
        <w:t>Однако не все в природе может вызвать у каждого человека чувство прекрасного. Часто для восприятия гармонии одного «видения» и «слышания» бывает недостаточно, и тогда на помощь приходит мышление и ранее накопленные знания, жизненный опыт.</w:t>
      </w:r>
    </w:p>
    <w:p>
      <w:pPr>
        <w:pStyle w:val="Style15"/>
        <w:rPr/>
      </w:pPr>
      <w:r>
        <w:rPr/>
        <w:t xml:space="preserve">            </w:t>
      </w:r>
      <w:r>
        <w:rPr/>
        <w:t>Организуя наблюдения в природе, следует учитывать различие в эстетическом восприятии детей и взрослых. Было бы ошибочным восторг, получаемый педагогом от созерцания природы, механически передавать ребенку.</w:t>
      </w:r>
    </w:p>
    <w:p>
      <w:pPr>
        <w:pStyle w:val="Style15"/>
        <w:rPr/>
      </w:pPr>
      <w:r>
        <w:rPr/>
        <w:t xml:space="preserve">            </w:t>
      </w:r>
      <w:r>
        <w:rPr/>
        <w:t>В экологическом плане расхождение эстетического видения природы детьми и взрослыми наглядно показывает следующий пример: «Папа, смотри какая вода в реке!» - указывает мальчик-школьник на радужные бензиновые пятна на воде. «Что ты, сынок, это грязная, плохая вода, где – то, наверное, мыли машины и загрязнили речку», - старается перестроить мировоззрение ребенка отец.</w:t>
      </w:r>
    </w:p>
    <w:p>
      <w:pPr>
        <w:pStyle w:val="Style15"/>
        <w:rPr/>
      </w:pPr>
      <w:r>
        <w:rPr/>
        <w:t xml:space="preserve">         </w:t>
      </w:r>
      <w:r>
        <w:rPr/>
        <w:t>Очевидно, что глубина эстетического освоения окружающего мира основывается на чувственно-научной, экологической подготовке школьников, развитии их познавательного интереса и умственных способностей.</w:t>
      </w:r>
    </w:p>
    <w:p>
      <w:pPr>
        <w:pStyle w:val="Style15"/>
        <w:rPr/>
      </w:pPr>
      <w:r>
        <w:rPr/>
        <w:t xml:space="preserve">            </w:t>
      </w:r>
      <w:r>
        <w:rPr/>
        <w:t>Прекрасный материал с экологической и эстетической точек зрения содержат статьи педагога А.Плешакова. Он сам страстно любит природу, все живое, увлекается насекомыми и хочет помочь учителю воспитать в детях восхищенно – уважительное отношение к любым проявлениям жизни.</w:t>
      </w:r>
    </w:p>
    <w:p>
      <w:pPr>
        <w:pStyle w:val="Style15"/>
        <w:rPr/>
      </w:pPr>
      <w:r>
        <w:rPr/>
        <w:t xml:space="preserve">        </w:t>
      </w:r>
      <w:r>
        <w:rPr/>
        <w:t>Нужно рассказать детям о насекомых, постараться убедить их, что все эти существа – такие же «наши соседи по планете», такие же «братья меньшие», как звери и птицы.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Родная природа – это могущественный источник, из которого ребёнок черпает многие знания и впечатления. Интерес к окружающим объектам неживой и особенно живой природы появляется очень рано. Дети замечают всё: трудолюбивого муравьишку на лесной тропинке, подвижного жучка на зеркальной глади воды, крохотного паучка в густой траве. Внимание детей привлекают сезонные изменения в природе, яркость красок, многообразие звуков, запахов. Они открывают для себя новый мир: стараются всё потрогать руками, рассмотреть, понюхать, если возможно, попробовать на вкус.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Поддерживая искренний интерес ребёнка к окружающему, следует помнить о воспитании бережного отношения к природе. </w:t>
      </w:r>
    </w:p>
    <w:p>
      <w:pPr>
        <w:pStyle w:val="Style15"/>
        <w:rPr/>
      </w:pPr>
      <w:r>
        <w:rPr/>
        <w:t xml:space="preserve">           </w:t>
      </w:r>
      <w:r>
        <w:rPr/>
        <w:t>Очень важно, чтобы взрослые сами любили природу и эту любовь старались привить детям. Мы рождены природой, и никогда человек не потеряет связи с ней. Но нужно обладать терпением, нужно иметь внимательный глаз и чуткую душу, чтобы увидеть тихую прелесть крохотного полевого цветка или игру красок во время заката, буйное цветение сирени, заслушаться звонким пением птиц.</w:t>
      </w:r>
    </w:p>
    <w:p>
      <w:pPr>
        <w:pStyle w:val="Style15"/>
        <w:rPr/>
      </w:pPr>
      <w:r>
        <w:rPr/>
        <w:t>Природа – великий уч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2:00Z</dcterms:created>
  <dc:creator>Admin</dc:creator>
  <dc:description/>
  <cp:keywords/>
  <dc:language>en-US</dc:language>
  <cp:lastModifiedBy>Admin</cp:lastModifiedBy>
  <dcterms:modified xsi:type="dcterms:W3CDTF">2011-01-25T20:43:00Z</dcterms:modified>
  <cp:revision>1</cp:revision>
  <dc:subject/>
  <dc:title>                         Министерство образования и науки Российской Федерации</dc:title>
</cp:coreProperties>
</file>